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заполнить бухотчетность за 2024 год по правилам ФСБ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ЕТ ЕЛЕНА ПОПОВА — эксперт по бухучету, замдиректора Методического центра Института строительства и жилищно-коммунального хозяйства ГАСИС НИУ ВШЭ. Больше 15 лет преподает бухгалтерский и налоговый учет на курсах повышения квалификации аудиторов. Автор учебных курсов, пособий и рекомендаций в области бухучета и налогов. Участвует в круглых столах по обсуждению новых ФСБ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СБУ 14/2022 «Нематериальные актив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показать переход на ФСБУ по НМА в 2024 году?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 компании нет права на упрощенный бухучет, то переход на ФСБУ 14/2022 в отчетности надо показать ретроспективно либо по упрощенной ретроспективе. При ретроспективном переходе скорректируйте в балансе данные за прошлые периоды и отразите изменения в разделе 2 отчета об изменении капитала. При упрощенной ретроспективе сравнительные данные за прошлые годы пересчитывать не надо. Когда ведете бухучет упрощенно, к новым ФСБУ переходите перспективно. На бухотчетность такой переход не влия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СБУ 5/2019 «Запас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де в балансе показать аванс за покупку запасов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платы и задатки можно показать по строке 1210 «Запасы» либо по строке 1230 «Дебиторская задолженность». Выбранный вариант раскройте в пояснениях к отчетности. Если будете использовать строку 1210 «Запасы», это согласуется с ФСБУ 5/2019. Но и вариант со строкой 1230 «Дебиторская задолженность» допустим. Его предложили в СРО аудиторов «Содружество» (Рекомендации о порядке отражения в бухгалтерской отчетности предоплат поставщикам запасов от 27.01.202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СБУ 26/2020 «Капвло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отразить капвложения в инвестнедвижимос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умма капитальных вложений существенная, включите ее в строку 1160 «Доходные вложения в материальные ценности» по аналогии с незавершенными капвложениями в прочие ОС. Стоимость капвложений можно детализировать в строке баланса без номера или раскрыть в пояснениях к бухотчетности. Несущественные суммы можно отразить в строке 1190 «Прочие внеоборотные актив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СБУ 25/2018 «Бухучет арен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 писать в пояснениях про показатели аренд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фин не предусмотрел для отражения аренды и лизинга пояснений в табличной форме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2226603&amp;anchor=ZAP27CE3E4" \l "ZAP27CE3E4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. 3 к приказу Минфина от 02.07.2010 № 66н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Расшифровки по ФСБУ 25/2018 укажите в текстовой форме и для наглядности подготовьте таблицы с комментариями (п. 43 ФСБУ 25/2018). Арендатор и арендодатель раскрывают в пояснениях такую общую информац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 деятельности, которая связана с договорами арен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ы по аренде и порядок расчета процентной став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щения, которые использует компания при определении переменных арендных платеж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 и расходы, которые относятся к переменным платежам, но не учитываются при оценке задолженности по арен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 отделимые и неотделимые улучшения предмета аренды, порядок их компенс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ую существенную информацию (п. 45 ФСБУ 25/201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СБУ 4/2023 «Бухотчет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ой порядок у расшифровок в пояснениях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первую очередь в пояснениях к бухотчетности нужно раскрыть информацию о компании и ее деятельности (п. 31 ПБУ 4/99). Затем сведения об учетной политике. После переходите к расшифровке показателей отчетности и показателей, которые в нее не попали. В ПБУ 4/99 и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риказе Минфина № 66н</w:t>
        </w:r>
      </w:hyperlink>
      <w:r>
        <w:rPr>
          <w:rFonts w:cs="Times New Roman" w:ascii="Times New Roman" w:hAnsi="Times New Roman"/>
        </w:rPr>
        <w:t> нет требования раскрывать показатели в том же порядке, как они идут в бланках. Чтобы сэкономить время на переход к ФСБУ 4/2023, уже сейчас можно составить пояснения по правилам этого стандарта. Расшифруйте показатели так, как они идут в формах отчетности (п.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49</w:t>
        </w:r>
      </w:hyperlink>
      <w:r>
        <w:rPr>
          <w:rFonts w:cs="Times New Roman" w:ascii="Times New Roman" w:hAnsi="Times New Roman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50</w:t>
        </w:r>
      </w:hyperlink>
      <w:r>
        <w:rPr>
          <w:rFonts w:cs="Times New Roman" w:ascii="Times New Roman" w:hAnsi="Times New Roman"/>
        </w:rPr>
        <w:t> ФСБУ 4/2023). Сначала показатели из баланса, затем из отчетов о финрезультатах, изменении капитала и о движении денежных средст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226603" TargetMode="External"/><Relationship Id="rId3" Type="http://schemas.openxmlformats.org/officeDocument/2006/relationships/hyperlink" Target="https://e.glavbukh.ru/npd-doc?npmid=99&amp;npid=902226603" TargetMode="External"/><Relationship Id="rId4" Type="http://schemas.openxmlformats.org/officeDocument/2006/relationships/hyperlink" Target="https://e.glavbukh.ru/npd-doc?npmid=99&amp;npid=9022266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0:00Z</dcterms:created>
  <dc:creator>apkpressa@outlook.com</dc:creator>
  <dc:description/>
  <cp:keywords/>
  <dc:language>en-US</dc:language>
  <cp:lastModifiedBy>apkpressa@outlook.com</cp:lastModifiedBy>
  <dcterms:modified xsi:type="dcterms:W3CDTF">2025-03-13T08:10:00Z</dcterms:modified>
  <cp:revision>2</cp:revision>
  <dc:subject/>
  <dc:title/>
</cp:coreProperties>
</file>